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48"/>
      </w:tblGrid>
      <w:tr>
        <w:trPr/>
        <w:tc>
          <w:tcPr>
            <w:tcW w:w="319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810260" cy="8102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lang w:val="en-US" w:eastAsia="en-US"/>
              </w:rPr>
              <w:drawing>
                <wp:inline distT="0" distB="0" distL="0" distR="0">
                  <wp:extent cx="989330" cy="9239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8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แบบฟอร์ม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ขอ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ใช้ห้องเรียนสถาบันภา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3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 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นาม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ภายใ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ฟกซ์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ใช้ห้องเรียนสถาบันภาษาในวั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ที่เข้าร่วมกิจกรรม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 เริ่มกิจกรรม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กิจกรรมเวลา 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้องเรียนที่ต้อ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ีไอพี ๑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วีไอพี ๒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ันติ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พุทธเมตตา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 xml:space="preserve">WIZPARK </w:t>
      </w:r>
    </w:p>
    <w:p>
      <w:pPr>
        <w:pStyle w:val="Normal"/>
        <w:spacing w:lineRule="auto" w:line="27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ถาบันภา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ที่ต้องการภายในห้อ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 xml:space="preserve"> ลง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ือกได้มากกว่า ๑ ข้อ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้าอ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นั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130175</wp:posOffset>
                </wp:positionV>
                <wp:extent cx="2708275" cy="123063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ำหรับ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้องที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ผู้ประสาน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98.65pt;mso-wrap-distance-left:9.05pt;mso-wrap-distance-right:9.05pt;mso-wrap-distance-top:0pt;mso-wrap-distance-bottom:0pt;margin-top:10.25pt;mso-position-vertical-relative:text;margin-left:27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ำหรับเจ้า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้องที่ได้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ผู้ประสานงาน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น้ตบุ๊ค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เจคเตอร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ล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เสียงต่อเข้าโนตบุ๊ค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ไวน์บอร์ด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6134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5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83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1:18:00Z</dcterms:created>
  <dc:creator>BOONLOM MCU</dc:creator>
  <dc:description/>
  <cp:keywords/>
  <dc:language>en-US</dc:language>
  <cp:lastModifiedBy>BOONLOM MCU</cp:lastModifiedBy>
  <dcterms:modified xsi:type="dcterms:W3CDTF">2015-07-20T03:07:00Z</dcterms:modified>
  <cp:revision>2</cp:revision>
  <dc:subject/>
  <dc:title/>
</cp:coreProperties>
</file>